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37005" cy="1056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ULLETIN D’ADHESION A L’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A SAHEL SUD 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4, chemin Saint Michel 83300 DRAGUIGN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ademoiselle, Monsieur (rayer les mentions inutiles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…………….  Ville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.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haite devenir adhérent de l’association et je vous joins le règlement de ma cotisation annuelle par chèque d’un montant de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€uros</w:t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À l’ordre de : </w:t>
      </w:r>
      <w:r>
        <w:rPr>
          <w:rFonts w:cs="Times New Roman" w:ascii="Times New Roman" w:hAnsi="Times New Roman"/>
          <w:b/>
          <w:sz w:val="24"/>
          <w:szCs w:val="24"/>
        </w:rPr>
        <w:t>ASSOCIATION VIA SAHEL</w:t>
      </w:r>
    </w:p>
    <w:sectPr>
      <w:headerReference w:type="default" r:id="rId3"/>
      <w:type w:val="nextPage"/>
      <w:pgSz w:w="8391" w:h="11906"/>
      <w:pgMar w:left="851" w:right="594" w:gutter="0" w:header="709" w:top="765" w:footer="0" w:bottom="993"/>
      <w:pgBorders w:display="allPages" w:offsetFrom="text">
        <w:top w:val="double" w:sz="4" w:space="10" w:color="000000"/>
        <w:left w:val="double" w:sz="4" w:space="17" w:color="000000"/>
        <w:bottom w:val="double" w:sz="4" w:space="24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402" o:spid="shape_0" fillcolor="#ffc000" stroked="f" o:allowincell="f" style="position:absolute;margin-left:-111.75pt;margin-top:215.25pt;width:632.25pt;height: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A SAHEL FEDERATION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0:00Z</dcterms:created>
  <dc:creator>CLAUDE DESSARD</dc:creator>
  <dc:description/>
  <cp:keywords/>
  <dc:language>en-US</dc:language>
  <cp:lastModifiedBy>CLAUDE DESSARD</cp:lastModifiedBy>
  <cp:lastPrinted>2010-12-09T21:10:00Z</cp:lastPrinted>
  <dcterms:modified xsi:type="dcterms:W3CDTF">2010-12-09T20:32:00Z</dcterms:modified>
  <cp:revision>4</cp:revision>
  <dc:subject/>
  <dc:title/>
</cp:coreProperties>
</file>