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63675" cy="10852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ULLETIN DE SOUTI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OCIATION VIA SAHEL  SUD E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4, chemin Saint Michel 83300 DRAGUIGN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me, Mademoiselle, Monsieur (rayer les mentions inutil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 postal :……………….  Ville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se électronique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désire soutenir les actions entreprises par VIA SAHEL en faisant un versement par chèqu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un montant de …………………………Eur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llez votre chèque à l’ordre de : </w:t>
      </w:r>
      <w:r>
        <w:rPr>
          <w:rFonts w:cs="Times New Roman" w:ascii="Times New Roman" w:hAnsi="Times New Roman"/>
          <w:b/>
          <w:sz w:val="24"/>
          <w:szCs w:val="24"/>
        </w:rPr>
        <w:t>ASSOCIATION VIA SAH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Arial Black" w:ascii="Arial Black" w:hAnsi="Arial Black"/>
          <w:color w:val="FF0000"/>
          <w:sz w:val="28"/>
          <w:szCs w:val="28"/>
          <w:vertAlign w:val="superscript"/>
        </w:rPr>
        <w:t>(Dès réception de votre versement, un reçu fiscal vous sera transmis par retour du courrier, vous permettant de bénéficier d’un avoir fiscal de 66% du montant versé, déductible de votre Impôt sur le revenu, en application des articles 200 et 200 bis du Code Général des Impôts, délivré au titre d’une association à but humanitaire)</w:t>
      </w:r>
    </w:p>
    <w:sectPr>
      <w:headerReference w:type="default" r:id="rId3"/>
      <w:type w:val="nextPage"/>
      <w:pgSz w:w="11906" w:h="16838"/>
      <w:pgMar w:left="1077" w:right="1077" w:gutter="0" w:header="938" w:top="1669" w:footer="0" w:bottom="1644"/>
      <w:pgBorders w:display="allPages" w:offsetFrom="text">
        <w:top w:val="double" w:sz="42" w:space="3273" w:color="000000"/>
        <w:left w:val="double" w:sz="42" w:space="14" w:color="000000"/>
        <w:bottom w:val="double" w:sz="42" w:space="42" w:color="000000"/>
        <w:right w:val="double" w:sz="42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80402" o:spid="shape_0" fillcolor="#ffc000" stroked="f" o:allowincell="f" style="position:absolute;margin-left:-72.35pt;margin-top:305pt;width:632.25pt;height:7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IA SAHEL FEDERATION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9:00Z</dcterms:created>
  <dc:creator>CLAUDE DESSARD</dc:creator>
  <dc:description/>
  <dc:language>en-US</dc:language>
  <cp:lastModifiedBy>CLAUDE DESSARD</cp:lastModifiedBy>
  <cp:lastPrinted>2010-12-08T12:11:00Z</cp:lastPrinted>
  <dcterms:modified xsi:type="dcterms:W3CDTF">2010-12-08T16:10:00Z</dcterms:modified>
  <cp:revision>3</cp:revision>
  <dc:subject/>
  <dc:title/>
</cp:coreProperties>
</file>